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ills development act, 1998</w:t>
      </w:r>
    </w:p>
    <w:p>
      <w:pPr>
        <w:pStyle w:val="Normal"/>
        <w:jc w:val="center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[regulation 1(1)]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APPLICATION FOR THE REGISTRATION OF AN EMPLOYMENT SERVICE FOR GAIN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  <w:t>(IN TRIPLICATE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sz w:val="20"/>
        </w:rPr>
        <w:t>T</w:t>
      </w:r>
      <w:r>
        <w:rPr>
          <w:rFonts w:cs="Arial" w:ascii="Arial" w:hAnsi="Arial"/>
          <w:b/>
          <w:bCs/>
          <w:sz w:val="20"/>
        </w:rPr>
        <w:t>he Provincial Direct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partment of Labou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Sir/Mad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erms of section 24(1) of the Skills Development Act, 1998, I hereby apply for the registration of a private employment office and submit the following particulars in this regard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48"/>
        <w:gridCol w:w="2892"/>
        <w:gridCol w:w="1428"/>
        <w:gridCol w:w="192"/>
        <w:gridCol w:w="3228"/>
      </w:tblGrid>
      <w:tr>
        <w:trPr>
          <w:trHeight w:val="19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Full names of the applicant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urnam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st name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Residential address of the applicant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Postal address of the applicant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Contact Details of the applicant</w:t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number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numbe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address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Full names of Directors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Surname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3"/>
              <w:rPr/>
            </w:pPr>
            <w:r>
              <w:rPr/>
              <w:t>First Names</w:t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i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.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</w:rPr>
        <w:t>Page 1 of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92"/>
        <w:gridCol w:w="3600"/>
        <w:gridCol w:w="540"/>
        <w:gridCol w:w="2688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Physical address of premises where the business of the private employment office will be kept or conducted: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. Name by which private employment office will be known: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 off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n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. Type of employment service (e.g. Temporary or permanent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 Business sector in which it will be operating (e.g. IT sector)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 Bank Account Number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 Payroll system used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 Number of people employed by the office according to race and gender:</w:t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ce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. Date on which applicant desires to commence busin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BodyText2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>Page 2 of 3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. Attachments (please attach copies of the following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TI Registr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RS Registratio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L/UIF Registratio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rs sincerely</w:t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540" w:hanging="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9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4"/>
        <w:ind w:right="-540" w:hanging="0"/>
        <w:rPr/>
      </w:pPr>
      <w:r>
        <w:rPr/>
        <w:t>Applicant’s signature                                                                     Date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800"/>
        <w:gridCol w:w="2340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or Official Use Onl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ffici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vin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of Appl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e appro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M signature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right="-5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S: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ind w:left="900" w:right="-54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terms of the section 33(d) of the Skills development Act, 1998, it is an offence for any person to keep or conduct an employment office unless s/he is in possession of a Certificate of Registration issued under Section 24 (3)(a) of the Act.</w:t>
      </w:r>
    </w:p>
    <w:p>
      <w:pPr>
        <w:pStyle w:val="Normal"/>
        <w:ind w:left="540"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ind w:left="900" w:right="-54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he possession of a license in terms of the Licenses Act, 1962 does not render unnecessary a certificate in terms of the Skills Development Act, 1998.</w:t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ind w:right="-540"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Page 3 of 3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ESDS PROVINCIAL OPERATIONS MANUAL</w:t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4" w:color="000000"/>
      </w:pBdr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 xml:space="preserve">APPLICATION FOR REGISTRATION OF AN EMPLOYMENT SERVICE FOR GAIN S8-FOR-001-JAN03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6" w:color="000000"/>
      </w:pBdr>
      <w:rPr/>
    </w:pPr>
    <w:r>
      <w:rPr/>
      <w:t>Application for the registration of an employment service for gai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4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40" w:hanging="0"/>
      <w:jc w:val="both"/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17:00Z</dcterms:created>
  <dc:creator>Justine</dc:creator>
  <dc:description/>
  <cp:keywords/>
  <dc:language>en-US</dc:language>
  <cp:lastModifiedBy>18453902</cp:lastModifiedBy>
  <cp:lastPrinted>2004-10-20T16:56:00Z</cp:lastPrinted>
  <dcterms:modified xsi:type="dcterms:W3CDTF">2008-07-16T14:17:00Z</dcterms:modified>
  <cp:revision>2</cp:revision>
  <dc:subject/>
  <dc:title>APPLICATION FOR THE REGISTRATION OF AN EMPLOYMENT SERVICE FOR GA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28</vt:lpwstr>
  </property>
  <property fmtid="{D5CDD505-2E9C-101B-9397-08002B2CF9AE}" pid="3" name="_dlc_DocIdItemGuid">
    <vt:lpwstr>3e496a6c-6ee0-491a-b1bf-83ab99c8f476</vt:lpwstr>
  </property>
  <property fmtid="{D5CDD505-2E9C-101B-9397-08002B2CF9AE}" pid="4" name="_dlc_DocIdUrl">
    <vt:lpwstr>http://zadoldcspta01:8080/DocumentCenter/_layouts/15/DocIdRedir.aspx?ID=JXHZ2VNDKQRY-1595418585-28, JXHZ2VNDKQRY-1595418585-28</vt:lpwstr>
  </property>
</Properties>
</file>